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神奈川県老人保健施設協会リハビリテーション部会会則改定に伴う</w:t>
      </w:r>
    </w:p>
    <w:p>
      <w:pPr>
        <w:pStyle w:val="Normal"/>
        <w:ind w:left="-567" w:right="-567" w:hanging="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研修会等の案内方法をメーリングリストに移行する根拠について</w:t>
      </w:r>
    </w:p>
    <w:p>
      <w:pPr>
        <w:pStyle w:val="Normal"/>
        <w:ind w:left="-567" w:right="-567"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567" w:right="-56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部会活動の拡大について</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県老人保健施</w:t>
      </w:r>
      <w:bookmarkStart w:id="0" w:name="_GoBack"/>
      <w:bookmarkEnd w:id="0"/>
      <w:r>
        <w:rPr>
          <w:rFonts w:ascii="ＭＳ ゴシック;MS Gothic" w:hAnsi="ＭＳ ゴシック;MS Gothic" w:cs="ＭＳ ゴシック;MS Gothic" w:eastAsia="ＭＳ ゴシック;MS Gothic"/>
          <w:sz w:val="24"/>
          <w:szCs w:val="24"/>
        </w:rPr>
        <w:t>設協会（以下協会）の加盟施設数は県内老健新設と共に増加し、平成２６年１月現在１７５施設で、施設数ベッド数共に全国１位です。リハビリテーション部会（以下当部会）会員の構成員数も県内老健新設や介護保険法改定と共に増加してい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部会の主活動である研修会開催については、以前の年２回から、平成２１年度より新入職者研修を合わせて年３回、平成２２年度からは同４回の研修会を開催してい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に伴ってブロック再編成や役員会議の増加・充実などを図ってい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最近では組織の拡大と充実を背景に、各職能団体から研修会や研究協力の案内と施設紹介を依頼されるケースが確実に増加しています。</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迅速な情報伝達の観点より</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部会主催研修会の案内や協会からのお知らせの他に、会員各位に対し有意義な情報を可能な限り迅速に情報伝達をすることは、もはや部会事業には欠かせない活動であると考え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活動や組織拡大の中で情報伝達については課題が多く、昨今の時代を背景にした難しさを痛感している所で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状半数以上の会員施設に実施しているＦＡＸ送付による情報伝達では、その情報量が限られており、今後必要な情報が伝えにくくなることも予想されます。</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他職能団体等との連携の観点より</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上記の各職能団体からの依頼に関しては対応判断に苦慮するケースもあり、情報伝達の方法に関してもケースバイケースで対応しているのが現状です。今後対応件数が増加する可能性は高いため、よりスムーズな対応が求められ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この点に関しては、会則改定での対応が望ましいと判断しました。</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経費削減・個人負担軽減の観点より</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会の一般社団法人化に伴いより明瞭な会計報告が義務付けられています。当部会では基本的に事務作業による経費についても部会費を充当することとしています。これをＦＡＸや印刷機・コピー機などの所属施設の設備を使用した場合と、ＰＣメールを使用した場合を比べると、その経費や設備そのものにかかる負担の差は歴然と言え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最大で４５施設が所属する各ブロックの長はＦＡＸを送信する為だけに拘束される時間が、決して短くないこともご理解いただきたい。</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ネット環境について</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課題に対応すべく以前より役員会議の席上、度々議題に取り上げられていたメーリングリストを使用しての情報配信をより積極的に進めていく必要性を痛感させられている所で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リングリスト導入については各施設によってＰＣの周辺環境の違うことが、一番の問題であることは承知しています。</w:t>
      </w:r>
    </w:p>
    <w:p>
      <w:pPr>
        <w:pStyle w:val="Normal"/>
        <w:ind w:left="-567" w:righ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ハ室等会員の事務作業場所はＰＣはあるがネット環境が整っていない為、メールの送受信が困難である。したがって今まで同様ＦＡＸでの案内にしてもらいたい。」という意見があることは想定しておりました。</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ながら、既に登録していただいたメールアドレスの管理者が事務長や施設長であったりするケースも見られます。また、個人のスマートフォンからＧ</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等のフリーメールを利用することもできますし、テザリングにより職場のネット環境を作っているケースも少なくありません。そして事務部会では情報配信は既にメールで行っています。</w:t>
      </w:r>
    </w:p>
    <w:p>
      <w:pPr>
        <w:pStyle w:val="Normal"/>
        <w:ind w:left="-567" w:righ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ネット環境が整備されていないため今まで通りＦＡＸを希望される会員の皆様には、今一度環境作りにご尽力いただくことは出来ないでしょうか？</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リングリストを選択した理由</w:t>
      </w:r>
    </w:p>
    <w:p>
      <w:pPr>
        <w:pStyle w:val="Normal"/>
        <w:ind w:left="-567" w:righ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ような理由により今後各会員の皆様との連絡に関しては今後メールを活用していきたいと思うところです。</w:t>
      </w:r>
    </w:p>
    <w:p>
      <w:pPr>
        <w:pStyle w:val="Normal"/>
        <w:ind w:left="-567" w:righ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をまとめますと、以下のようになります。</w:t>
      </w:r>
    </w:p>
    <w:p>
      <w:pPr>
        <w:pStyle w:val="Normal"/>
        <w:ind w:left="-327" w:right="-567"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部会主催研修会の案内や協会からのお知らせの他に、各職能団体から研修会や研究協力の案内依頼を迅速に伝達することは、部会活動の一環であると判断したこと。</w:t>
      </w:r>
    </w:p>
    <w:p>
      <w:pPr>
        <w:pStyle w:val="Normal"/>
        <w:ind w:left="-327" w:right="-567"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ＦＡＸ送付による情報伝達ではその情報量が限られており、今後増加する可能性の高い情報量に適応するため。</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圧倒的な経費削減効果があること</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役員のＦＡＸ送信にかかる手間と時間の個人負担を軽減するため。</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の皆様にはこれらをご理解いただき、速やかな情報伝達方法のメーリングリストへの移行に、何卒ご理解ご協力を頂きますよう宜しくお願い申し上げます。</w:t>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56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奈川県老人保健施設協会</w:t>
      </w:r>
    </w:p>
    <w:p>
      <w:pPr>
        <w:pStyle w:val="Normal"/>
        <w:ind w:left="-567" w:right="-56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ハビリテンション部会</w:t>
      </w:r>
    </w:p>
    <w:p>
      <w:pPr>
        <w:pStyle w:val="Normal"/>
        <w:ind w:left="-567" w:right="-56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　勝又博幸</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ゴシック-WinCharSetFFFF-H;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07:00Z</dcterms:created>
  <dc:creator>PC User</dc:creator>
  <dc:description/>
  <dc:language>en-US</dc:language>
  <cp:lastModifiedBy>Masako Kimura</cp:lastModifiedBy>
  <cp:lastPrinted>2014-01-27T08:25:00Z</cp:lastPrinted>
  <dcterms:modified xsi:type="dcterms:W3CDTF">2014-02-08T01:07:00Z</dcterms:modified>
  <cp:revision>2</cp:revision>
  <dc:subject/>
  <dc:title/>
</cp:coreProperties>
</file>