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</w:t>
      </w:r>
      <w:r>
        <w:rPr>
          <w:sz w:val="28"/>
          <w:szCs w:val="28"/>
        </w:rPr>
        <w:t>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宛先：　ヒルズ東戸塚</w:t>
      </w:r>
      <w:r>
        <w:rPr>
          <w:color w:val="5B9BD5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　　管理栄養士　　吉田　愛菜　　宛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）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mail:  hills-eiyo@fureai-g.or.jp</w:t>
      </w:r>
      <w:r>
        <w:rPr>
          <w:sz w:val="28"/>
          <w:szCs w:val="28"/>
          <w:u w:val="single"/>
        </w:rPr>
        <w:t>　）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65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日（金）までに、返信をお願いいたします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神奈川県老人保健施設協会　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（月）全体研修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参加　　　・　　　不参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〇印をつけて下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総会に欠席される方のみ、下記にご記入の上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またはメールをお願いいたします。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委任状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老人保健施設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栄養部会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老人保健施設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栄養部会　平成</w:t>
      </w:r>
      <w:r>
        <w:rPr>
          <w:sz w:val="22"/>
        </w:rPr>
        <w:t>30</w:t>
      </w:r>
      <w:r>
        <w:rPr>
          <w:sz w:val="22"/>
        </w:rPr>
        <w:t>年度定期総会における権限を議長または、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に委任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　　　年　　　　　月　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施設名・氏名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7:00Z</dcterms:created>
  <dc:creator>FJ-USER</dc:creator>
  <dc:description/>
  <cp:keywords/>
  <dc:language>en-US</dc:language>
  <cp:lastModifiedBy>hills-user</cp:lastModifiedBy>
  <cp:lastPrinted>2018-04-16T18:11:00Z</cp:lastPrinted>
  <dcterms:modified xsi:type="dcterms:W3CDTF">2018-04-16T09:36:00Z</dcterms:modified>
  <cp:revision>6</cp:revision>
  <dc:subject/>
  <dc:title>　　　　　　　　　　　　   　　　　　　　　　　　　　　　　　　　</dc:title>
</cp:coreProperties>
</file>