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ヒルズ東戸塚　　管理栄養士　吉田愛菜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養部会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B</w:t>
      </w:r>
      <w:r>
        <w:rPr>
          <w:sz w:val="28"/>
          <w:szCs w:val="28"/>
        </w:rPr>
        <w:t>ブロック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参加される施設の方、下記の事例がありましたらご記入お願いします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1255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5320"/>
                        </a:xfrm>
                        <a:prstGeom prst="bracketPair">
                          <a:avLst>
                            <a:gd name="adj" fmla="val 10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pt;width:440.95pt;height:9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24"/>
          <w:szCs w:val="24"/>
        </w:rPr>
        <w:t>経口維持加算算定にあたり困難であった事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1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6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火）までに返信をお願い致します</w:t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7:00Z</dcterms:created>
  <dc:creator>FJ-USER</dc:creator>
  <dc:description/>
  <dc:language>en-US</dc:language>
  <cp:lastModifiedBy>hills-user</cp:lastModifiedBy>
  <cp:lastPrinted>2017-04-25T16:04:00Z</cp:lastPrinted>
  <dcterms:modified xsi:type="dcterms:W3CDTF">2017-05-18T01:27:00Z</dcterms:modified>
  <cp:revision>4</cp:revision>
  <dc:subject/>
  <dc:title/>
</cp:coreProperties>
</file>