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ＦＡＸ送信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宛先：　せせらぎ　　　　　　管理栄養士　長島宛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０４６－２８１－４１６７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　栄養部会研修会　参加申し込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１０月２３日（火）１日研修に参加しま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申し込み締め切りは９月３０日（日）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9:00Z</dcterms:created>
  <dc:creator>FJ-USER</dc:creator>
  <dc:description/>
  <dc:language>en-US</dc:language>
  <cp:lastModifiedBy>Masako Kimura</cp:lastModifiedBy>
  <dcterms:modified xsi:type="dcterms:W3CDTF">2012-09-26T07:59:00Z</dcterms:modified>
  <cp:revision>2</cp:revision>
  <dc:subject/>
  <dc:title/>
</cp:coreProperties>
</file>